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735</wp:posOffset>
                </wp:positionH>
                <wp:positionV relativeFrom="paragraph">
                  <wp:posOffset>1270</wp:posOffset>
                </wp:positionV>
                <wp:extent cx="176530" cy="27051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0.1pt" to="96.9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675</wp:posOffset>
                </wp:positionH>
                <wp:positionV relativeFrom="paragraph">
                  <wp:posOffset>109220</wp:posOffset>
                </wp:positionV>
                <wp:extent cx="425450" cy="283210"/>
                <wp:effectExtent l="3175" t="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552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8.6pt" to="88.7pt,3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2400300" cy="1936750"/>
                <wp:effectExtent l="6350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36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9pt;margin-top:1.55pt;width:188.95pt;height:152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419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8"/>
                                <w:szCs w:val="28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8"/>
                          <w:szCs w:val="28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139700</wp:posOffset>
                </wp:positionV>
                <wp:extent cx="175260" cy="2717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1pt" to="6.8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42900" cy="2286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26.95pt,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L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635</wp:posOffset>
                </wp:positionH>
                <wp:positionV relativeFrom="paragraph">
                  <wp:posOffset>47625</wp:posOffset>
                </wp:positionV>
                <wp:extent cx="280670" cy="16002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3.75pt" to="2pt,1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114300" cy="342900"/>
                <wp:effectExtent l="12065" t="63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-0.05pt,3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L1 =            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4191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8"/>
                                <w:szCs w:val="28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7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8"/>
                          <w:szCs w:val="28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L2 =            ________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53975</wp:posOffset>
                </wp:positionV>
                <wp:extent cx="180340" cy="478790"/>
                <wp:effectExtent l="4445" t="190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4.25pt" to="25.0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104775</wp:posOffset>
                </wp:positionV>
                <wp:extent cx="289560" cy="14351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8.25pt" to="38.3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16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3pt" to="4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pt" to="161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pt" to="89.9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39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9:00Z</dcterms:modified>
  <cp:revision>4</cp:revision>
  <dc:subject/>
  <dc:title/>
</cp:coreProperties>
</file>